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jc w:val="center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ДАТОЧНЫЙ АКТ</w:t>
      </w:r>
    </w:p>
    <w:p>
      <w:pPr>
        <w:pStyle w:val="Normal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ород ____________________                                                                                       </w:t>
      </w:r>
    </w:p>
    <w:p>
      <w:pPr>
        <w:pStyle w:val="FR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 две тысячи ________________ года</w:t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5"/>
        <w:ind w:left="0" w:right="0" w:firstLine="567"/>
        <w:jc w:val="both"/>
        <w:rPr/>
      </w:pPr>
      <w:r>
        <w:rPr>
          <w:b w:val="false"/>
          <w:szCs w:val="24"/>
        </w:rPr>
        <w:t>Мы, гр. РФ ___________________________________________, __ _________ 19__ года рождения, паспорт гражданина РФ __ __ _________, выдан ______________________________________________________, __ _______ 20_ года, код подразделения _________, зарегистрированный по адресу: город _________, улица _________________ дом _, квартира ___, именуемый в дальнейшем «Продавец», с одной стороны,</w:t>
      </w:r>
    </w:p>
    <w:p>
      <w:pPr>
        <w:pStyle w:val="Normal1"/>
        <w:ind w:firstLine="567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>и гр. РФ _________________________, __ __________ 19__ года рождения, паспорт гражданина РФ __ __ _________, выдан ______________________________________________, __ __________ 20_ года, код подразделения ________________, зарегистрированная по адресу: город __________, улица ______________ дом __, квартира ___, именуемая в дальнейшем «Покупатель», с другой стороны, в соответствии со ст. 556 ГК РФ, составили настоящий Передаточный акт о нижеследующем:</w:t>
      </w:r>
    </w:p>
    <w:p>
      <w:pPr>
        <w:pStyle w:val="Normal1"/>
        <w:ind w:left="142" w:firstLine="425"/>
        <w:jc w:val="both"/>
        <w:rPr/>
      </w:pPr>
      <w:r>
        <w:rPr>
          <w:i w:val="false"/>
          <w:sz w:val="24"/>
          <w:szCs w:val="24"/>
        </w:rPr>
        <w:t xml:space="preserve">«Продавец» в соответствии с договором купли-продажи </w:t>
      </w:r>
      <w:r>
        <w:rPr>
          <w:i w:val="false"/>
          <w:color w:val="000000"/>
          <w:sz w:val="24"/>
          <w:szCs w:val="24"/>
        </w:rPr>
        <w:t>от __ _________  20_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года, продал «Покупателю» 1/2 (одну вторую) долю в праве общей долевой собственности на квартиру, находящуюся по адресу: ГОРОД ________, ____________ УЛИЦА, ДОМ __, СТР. __, квартира № __, условный номер: ______________. Указанная квартира состоит из _____________ жилых комнат, имеет общую площадью  _________ (______________________) кв.м., в том числе жилую площадь ____ (______________________) кв.м.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настоящему акту «Продавец» передал «Покупателю»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вартира передана в пригодном для жилья состоянии, не обремененная задолженностью по коммунальным и налоговым платежам, оплате за электроэнергию.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Покупатель» принял от «Продавца» вышеназванное недвижимое имущество в таком виде, в котором оно есть на день подписания настоящего акта, и оплатил  «Продавцу» стоимость переданного недвижимого имущества в полной сумме.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1"/>
        <w:ind w:left="142" w:firstLine="425"/>
        <w:jc w:val="both"/>
        <w:rPr/>
      </w:pPr>
      <w:r>
        <w:rPr>
          <w:i w:val="false"/>
          <w:sz w:val="24"/>
          <w:szCs w:val="24"/>
        </w:rPr>
        <w:t>Настоящий передаточный акт составлен и подписан в трех экземплярах, имеющих равную юридическую силу, по одному для каждой из сторон, третий для хранения в делах управлении Федеральной регистрационной службы по _____________________________.</w:t>
      </w:r>
    </w:p>
    <w:p>
      <w:pPr>
        <w:pStyle w:val="Normal1"/>
        <w:numPr>
          <w:ilvl w:val="0"/>
          <w:numId w:val="0"/>
        </w:numPr>
        <w:ind w:left="142" w:firstLine="425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42" w:firstLine="425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ДПИСИ СТОРОН: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1"/>
        <w:pBdr>
          <w:bottom w:val="single" w:sz="12" w:space="23" w:color="000000"/>
        </w:pBdr>
        <w:ind w:left="56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«ПРОДАВЕЦ» 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1"/>
        <w:ind w:left="142" w:firstLine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ПОКУПАТЕЛЬ»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-567" w:right="-99" w:firstLine="851"/>
      <w:jc w:val="center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00:00Z</dcterms:created>
  <dc:creator>dogovor-urist.ru</dc:creator>
  <dc:description/>
  <dc:language>en-US</dc:language>
  <cp:lastModifiedBy>July</cp:lastModifiedBy>
  <dcterms:modified xsi:type="dcterms:W3CDTF">2013-08-08T10:00:00Z</dcterms:modified>
  <cp:revision>2</cp:revision>
  <dc:subject/>
  <dc:title/>
</cp:coreProperties>
</file>